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on’t Bring Lulu</w:t>
      </w:r>
    </w:p>
    <w:p>
      <w:pPr>
        <w:pStyle w:val="Normal"/>
        <w:ind w:left="36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Billy Rose, Lew Brown &amp; Ray Henderson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te: Two choruses shown here (from the sheet music)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ut there are other versions on the web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You can bring Pearl, she's a darn nice girl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But don't bring Lulu!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You can bring Rose with the turned-up nose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But don't bring Lulu!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Lulu always wants to do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What the folks don't want her to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When she struts her stuff around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London bridge is falling down!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You can bring cake or fillets of steak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But don't bring Lulu!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Lulu gets blue and goes cuckoo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Like the clock upon the shelf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She's the kind of smarty breaks up every party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Hullabaloo loo, don't bring Lulu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I'll bring her myself!</w:t>
      </w:r>
      <w:r>
        <w:rPr>
          <w:rFonts w:cs="Comic Sans MS" w:ascii="Comic Sans MS" w:hAnsi="Comic Sans MS"/>
          <w:color w:val="000000"/>
        </w:rPr>
        <w:br/>
        <w:br/>
        <w:br/>
      </w:r>
      <w:r>
        <w:rPr>
          <w:rFonts w:cs="Comic Sans MS" w:ascii="Comic Sans MS" w:hAnsi="Comic Sans MS"/>
          <w:color w:val="000000"/>
          <w:shd w:fill="FFFFFF" w:val="clear"/>
        </w:rPr>
        <w:t>You can bring Nan and bring her old man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But don't bring Lulu!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You can bring Tess with the “no” and “yes”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But don't bring Lulu!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Lulu has the reddest hair, redder here and redder there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How can we boys keep our head?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Bulls go wild when they see red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You can bring peas and crackers and cheese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But don't bring Lulu!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Giver her two beers and she bursts in tears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And she throws cups off the shelf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When she loves with feeling,</w:t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  <w:color w:val="000000"/>
          <w:shd w:fill="FFFFFF" w:val="clear"/>
        </w:rPr>
        <w:t>The boys all hit the ceiling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Hullabaloo loo, don't bring Lulu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She'll come here herself.</w:t>
      </w:r>
      <w:r>
        <w:rPr>
          <w:rFonts w:cs="Comic Sans MS" w:ascii="Comic Sans MS" w:hAnsi="Comic Sans MS"/>
          <w:color w:val="000000"/>
        </w:rPr>
        <w:br/>
        <w:b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252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6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2-09-05T08:36:00Z</dcterms:modified>
  <cp:revision>2</cp:revision>
  <dc:subject/>
  <dc:title>Let Yourself Go (Follow the Fleet)</dc:title>
</cp:coreProperties>
</file>